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【連絡票】要望書への賛同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NPO</w:t>
      </w:r>
      <w:r>
        <w:rPr/>
        <w:t>法人ホームレス支援全国ネットワークが提出する「『生活困窮者自立支援法施行』に際し、今後のホームレス対策事業に関する要望書」の趣旨に賛同し、名前掲載について了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05"/>
        <w:gridCol w:w="2650"/>
        <w:gridCol w:w="2580"/>
        <w:gridCol w:w="581"/>
      </w:tblGrid>
      <w:tr>
        <w:trPr>
          <w:trHeight w:val="6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入日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　月　　　日</w:t>
            </w:r>
          </w:p>
        </w:tc>
      </w:tr>
      <w:tr>
        <w:trPr>
          <w:trHeight w:val="119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法人・団体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52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決定未済のため、団体代表者として賛同します。</w:t>
            </w:r>
          </w:p>
        </w:tc>
        <w:tc>
          <w:tcPr>
            <w:tcW w:w="5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・役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名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</w:tr>
      <w:tr>
        <w:trPr>
          <w:trHeight w:val="49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名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</w:tr>
      <w:tr>
        <w:trPr>
          <w:trHeight w:val="48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電話番号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アドレス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今回の賛同署名については、誠に勝手ながら法人・団体に限らせていただきます。個人名での掲載は出来ませんので、あらかじめご了承ください。</w:t>
      </w:r>
    </w:p>
    <w:p>
      <w:pPr>
        <w:pStyle w:val="Normal"/>
        <w:ind w:left="525" w:hanging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組織決定が</w:t>
      </w:r>
      <w:r>
        <w:rPr/>
        <w:t>1</w:t>
      </w:r>
      <w:r>
        <w:rPr/>
        <w:t>月</w:t>
      </w:r>
      <w:r>
        <w:rPr/>
        <w:t>12</w:t>
      </w:r>
      <w:r>
        <w:rPr/>
        <w:t>日に間に合わない場合で代表者賛同として掲載可能な場合は、チェックをお願いします。その際は「お名前（所属法人名・代表）」と掲載いたします。</w:t>
      </w:r>
    </w:p>
    <w:p>
      <w:pPr>
        <w:pStyle w:val="Normal"/>
        <w:ind w:left="525" w:hanging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いただきました住所、お名前等は適切に管理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193040</wp:posOffset>
                </wp:positionV>
                <wp:extent cx="4361815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5-00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福岡県北九州市八幡東区荒生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3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人ホームレス支援全国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3-651-755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stmaster@homeless-net.or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05.55pt;mso-wrap-distance-left:9.05pt;mso-wrap-distance-right:9.05pt;mso-wrap-distance-top:0pt;mso-wrap-distance-bottom:0pt;margin-top:15.2pt;mso-position-vertical-relative:text;margin-left: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05-0015</w:t>
                      </w:r>
                      <w:r>
                        <w:rPr>
                          <w:sz w:val="24"/>
                          <w:szCs w:val="24"/>
                        </w:rPr>
                        <w:t>　福岡県北九州市八幡東区荒生田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sz w:val="24"/>
                          <w:szCs w:val="24"/>
                        </w:rPr>
                        <w:t>1-32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sz w:val="24"/>
                          <w:szCs w:val="24"/>
                        </w:rPr>
                        <w:t>法人ホームレス支援全国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話・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93-651-7557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postmaster@homeless-net.org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8:00Z</dcterms:created>
  <dc:creator>soumu2009-02</dc:creator>
  <dc:description/>
  <cp:keywords/>
  <dc:language>en-US</dc:language>
  <cp:lastModifiedBy>soumu2009</cp:lastModifiedBy>
  <cp:lastPrinted>2014-12-24T14:47:00Z</cp:lastPrinted>
  <dcterms:modified xsi:type="dcterms:W3CDTF">2015-01-05T12:03:00Z</dcterms:modified>
  <cp:revision>12</cp:revision>
  <dc:subject/>
  <dc:title/>
</cp:coreProperties>
</file>