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6"/>
          <w:kern w:val="0"/>
          <w:sz w:val="28"/>
          <w:szCs w:val="28"/>
        </w:rPr>
        <w:t>【団体様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法人ホームレス支援全国ネットワーク 理事長　様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ホームレス支援全国ネットワークの趣意に賛同し、（　正会員 ・ 賛助会員　）として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4"/>
        <w:gridCol w:w="3341"/>
        <w:gridCol w:w="1113"/>
        <w:gridCol w:w="3342"/>
      </w:tblGrid>
      <w:tr>
        <w:trPr>
          <w:trHeight w:val="8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 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 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  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</w:t>
            </w:r>
          </w:p>
        </w:tc>
      </w:tr>
      <w:tr>
        <w:trPr>
          <w:trHeight w:val="7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 R 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 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 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  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当団体のメーリングリストに参加されますか。○印をつけてください。</w:t>
      </w:r>
    </w:p>
    <w:tbl>
      <w:tblPr>
        <w:tblW w:w="10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96"/>
      </w:tblGrid>
      <w:tr>
        <w:trPr>
          <w:trHeight w:val="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　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　担当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Ｗ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b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サイトに貴団体の情報を掲載してよいですか。○印をつけてください。</w:t>
      </w:r>
    </w:p>
    <w:tbl>
      <w:tblPr>
        <w:tblW w:w="10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51"/>
      </w:tblGrid>
      <w:tr>
        <w:trPr>
          <w:trHeight w:val="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　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団体名　 代表者役職氏名 　所在地 　電話　 ＦＡＸ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ＵＲＬ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お　ね　が　い）　住所・電話番号・メールアドレスの異動等があれば、事務局までお知らせください。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個人情報の保護）　記入して頂いた個人情報は本ＮＰＯ法人の活動の目的以外には使用いたしません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6"/>
          <w:kern w:val="0"/>
          <w:sz w:val="28"/>
          <w:szCs w:val="28"/>
        </w:rPr>
        <w:t>【個人様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法人ホームレス支援全国ネットワーク 理事長　様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ホームレス支援全国ネットワークの趣意に賛同し、（　正会員 ・ 賛助会員　）として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3"/>
        <w:gridCol w:w="3341"/>
        <w:gridCol w:w="1113"/>
        <w:gridCol w:w="3342"/>
      </w:tblGrid>
      <w:tr>
        <w:trPr>
          <w:trHeight w:val="83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  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</w:p>
        </w:tc>
      </w:tr>
      <w:tr>
        <w:trPr>
          <w:trHeight w:val="7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当団体のメーリングリストに参加されますか。○印をつけてください。</w:t>
      </w:r>
    </w:p>
    <w:tbl>
      <w:tblPr>
        <w:tblW w:w="10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96"/>
      </w:tblGrid>
      <w:tr>
        <w:trPr>
          <w:trHeight w:val="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　い　（　団体</w:t>
            </w: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担当者</w:t>
            </w: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お　ね　が　い）　住所・電話番号・メールアドレスの異動等があれば、事務局までお知らせください。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個人情報の保護）　記入して頂いた個人情報は本ＮＰＯ法人の活動の目的以外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56:00Z</dcterms:created>
  <dc:creator>gkuramoto</dc:creator>
  <dc:description/>
  <dc:language>en-US</dc:language>
  <cp:lastModifiedBy>soumu2009</cp:lastModifiedBy>
  <cp:lastPrinted>2011-04-12T13:46:00Z</cp:lastPrinted>
  <dcterms:modified xsi:type="dcterms:W3CDTF">2011-07-27T06:00:00Z</dcterms:modified>
  <cp:revision>4</cp:revision>
  <dc:subject/>
  <dc:title>団体会員申込書</dc:title>
</cp:coreProperties>
</file>